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>
          <w:trHeight w:val="1790" w:hRule="atLeast"/>
        </w:trPr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40"/>
                <w:lang w:val="en-US" w:eastAsia="en-US"/>
              </w:rPr>
              <w:t xml:space="preserve">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B82E4F"/>
                <w:sz w:val="42"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b/>
                <w:color w:val="2B1A8E"/>
                <w:sz w:val="42"/>
                <w:lang w:val="en-US" w:eastAsia="en-US"/>
              </w:rPr>
              <w:t>DEEKSHITHA D.EL.ED., COLLEG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66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C0066"/>
                <w:sz w:val="24"/>
                <w:lang w:val="en-US" w:eastAsia="en-US"/>
              </w:rPr>
              <w:t>(Under Deekshitha Educational Development Society, Tadipatr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66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C0066"/>
                <w:sz w:val="20"/>
                <w:lang w:val="en-US" w:eastAsia="en-US"/>
              </w:rPr>
              <w:t xml:space="preserve">Plot No.- 550, 551, 555A, Sajjaladinne Village &amp; Post, Tadipatri taluk,                      </w:t>
              <w:tab/>
              <w:t xml:space="preserve">  </w:t>
              <w:tab/>
              <w:t xml:space="preserve">             Ananthapuramu District-515411, A.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66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C0066"/>
                <w:sz w:val="20"/>
                <w:lang w:val="en-US" w:eastAsia="en-US"/>
              </w:rPr>
              <w:t xml:space="preserve">Web Site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CC0066"/>
                  <w:sz w:val="20"/>
                  <w:lang w:val="en-US" w:eastAsia="en-US"/>
                </w:rPr>
                <w:t>www.dseded.org</w:t>
              </w:r>
            </w:hyperlink>
            <w:r>
              <w:rPr>
                <w:rFonts w:cs="Cambria" w:ascii="Cambria" w:hAnsi="Cambria"/>
                <w:b/>
                <w:color w:val="CC0066"/>
                <w:sz w:val="20"/>
                <w:lang w:val="en-US" w:eastAsia="en-US"/>
              </w:rPr>
              <w:t xml:space="preserve">, 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CC0066"/>
                  <w:sz w:val="20"/>
                  <w:lang w:val="en-US" w:eastAsia="en-US"/>
                </w:rPr>
                <w:t>cravindragupta@gmail.com</w:t>
              </w:r>
            </w:hyperlink>
            <w:r>
              <w:rPr>
                <w:rFonts w:cs="Cambria" w:ascii="Cambria" w:hAnsi="Cambria"/>
                <w:b/>
                <w:color w:val="CC0066"/>
                <w:sz w:val="20"/>
                <w:lang w:val="en-US" w:eastAsia="en-US"/>
              </w:rPr>
              <w:t xml:space="preserve">       Cell:996640818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4"/>
                <w:szCs w:val="24"/>
                <w:u w:val="single"/>
              </w:rPr>
              <w:t>SRCAPP1458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2"/>
          <w:lang w:val="en-US" w:eastAsia="en-US"/>
        </w:rPr>
      </w:pPr>
      <w:r>
        <w:rPr>
          <w:rFonts w:cs="Cambria" w:ascii="Cambria" w:hAnsi="Cambria"/>
          <w:b/>
          <w:sz w:val="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r. No. DEDS/D.El.Ed/2016</w:t>
        <w:tab/>
        <w:tab/>
        <w:tab/>
        <w:tab/>
        <w:tab/>
        <w:tab/>
        <w:t xml:space="preserve">       Date: 29-02-201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ide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kshitha D.El.Ed., Colleg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ot No. 550, 551, 555A, Sajjaladinne Village &amp; Pos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dipatri Taluk, Ananthapuramu District-515411, A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Regional Directo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RC NC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l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Mada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Deekshitha D.El.Ed., College, Sajjaladinne Village, Tadipatri, Ananthapuramu </w:t>
        <w:tab/>
        <w:t xml:space="preserve">         District- Submission of Approved staff list, Original FDR’s and affidavits and     </w:t>
        <w:tab/>
        <w:t xml:space="preserve">         principal certificates - Formal Recognition –Req-R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LOI from SRCNCTE, Bangalore, </w:t>
        <w:tab/>
        <w:tab/>
        <w:tab/>
        <w:tab/>
        <w:tab/>
        <w:tab/>
        <w:tab/>
        <w:t xml:space="preserve">         Lr.No.F.No.SRCAPP14581/D.El.Ed/AP/2016/81182, dated: 02-02-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am herewith submitting the Principal Xerox certificates and service certificates. Kindly issues for Formal Recognition of Deekshitha D.El.Ed College for the academic year 2016- 2017. Kindly do the needful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anking you Mada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Yours 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  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incipal Xerox certificates 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eded.org/" TargetMode="External"/><Relationship Id="rId4" Type="http://schemas.openxmlformats.org/officeDocument/2006/relationships/hyperlink" Target="mailto:cravindragup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2:00Z</dcterms:created>
  <dc:creator>LITTLE</dc:creator>
  <dc:description/>
  <dc:language>en-US</dc:language>
  <cp:lastModifiedBy>GANESH 3</cp:lastModifiedBy>
  <cp:lastPrinted>2016-02-26T12:31:00Z</cp:lastPrinted>
  <dcterms:modified xsi:type="dcterms:W3CDTF">2016-02-26T07:02:00Z</dcterms:modified>
  <cp:revision>2</cp:revision>
  <dc:subject/>
  <dc:title/>
</cp:coreProperties>
</file>